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/>
      </w:pPr>
      <w:r>
        <w:rPr>
          <w:rFonts w:cs="Tahoma" w:ascii="Tahoma" w:hAnsi="Tahoma"/>
          <w:bCs/>
          <w:sz w:val="22"/>
          <w:szCs w:val="22"/>
        </w:rPr>
        <w:t xml:space="preserve">LOKALNE VOLITVE 2022 </w:t>
      </w:r>
    </w:p>
    <w:p>
      <w:pPr>
        <w:pStyle w:val="Normal"/>
        <w:ind w:left="6300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Volitve v svete KS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KANDIDATURA ZA VOLITVE ČLANOV SVETA KRAJEVNE SKUPNOSTI,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KI JO JE DOLOČILA POLITIČNA STRANKA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 volitve 20. novembra 2022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540" w:firstLine="708"/>
        <w:rPr/>
      </w:pPr>
      <w:r>
        <w:rPr>
          <w:rFonts w:eastAsia="Symbol" w:cs="Symbol" w:ascii="Symbol" w:hAnsi="Symbol"/>
          <w:sz w:val="22"/>
          <w:szCs w:val="22"/>
        </w:rPr>
        <w:t>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rPr/>
      </w:pPr>
      <w:r>
        <w:rPr>
          <w:rFonts w:cs="Tahoma" w:ascii="Tahoma" w:hAnsi="Tahoma"/>
          <w:sz w:val="22"/>
          <w:szCs w:val="22"/>
        </w:rPr>
        <w:t>Ime predlagatelja*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e določil naslednje(ga) kandidata(e) za člana(e) sveta krajevne skupnosti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540" w:firstLine="708"/>
        <w:jc w:val="both"/>
        <w:rPr/>
      </w:pPr>
      <w:r>
        <w:rPr>
          <w:rFonts w:eastAsia="Symbol" w:cs="Symbol" w:ascii="Symbol" w:hAnsi="Symbol"/>
          <w:sz w:val="22"/>
          <w:szCs w:val="22"/>
        </w:rPr>
        <w:t>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. Občina Beltinci</w:t>
      </w:r>
    </w:p>
    <w:p>
      <w:pPr>
        <w:pStyle w:val="Heading1"/>
        <w:rPr/>
      </w:pPr>
      <w:r>
        <w:rPr>
          <w:rFonts w:cs="Tahoma" w:ascii="Tahoma" w:hAnsi="Tahoma"/>
          <w:sz w:val="22"/>
          <w:szCs w:val="22"/>
        </w:rPr>
        <w:t>Krajevna skupnost, za katero je vložena kandidatura: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B. V kandidaturo je vpisan(ih) ____________________________kandidat(ov):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ab/>
        <w:tab/>
        <w:tab/>
        <w:tab/>
        <w:tab/>
        <w:tab/>
        <w:t>(število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. Kandidat(i) je(so)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V volilni enoti: KS  ____________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MŠO: ______________________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ahoma" w:ascii="Tahoma" w:hAnsi="Tahoma"/>
          <w:sz w:val="22"/>
          <w:szCs w:val="22"/>
        </w:rPr>
        <w:t>ime:_________________________ priimek: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rojstni datum:_______________, spol:______ (M/Ž)</w:t>
      </w:r>
      <w:r>
        <w:rPr>
          <w:rFonts w:cs="Tahoma"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</w:rPr>
        <w:t xml:space="preserve"> s stalnim prebivališčem v: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bčina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raj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ulica_______________________________________ hišna št.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opnja izobrazbe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ziv izobrazbe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rokovni ali znanstveni naziv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elo, ki ga opravlja______________________________________________________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*ime oz. naziv organa politične stranke, ki je določila kandidate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70C0"/>
          <w:sz w:val="20"/>
          <w:szCs w:val="20"/>
        </w:rPr>
      </w:pPr>
      <w:r>
        <w:rPr>
          <w:rFonts w:cs="Tahoma" w:ascii="Tahoma" w:hAnsi="Tahoma"/>
          <w:color w:val="0070C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MŠO: 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e:_________________________ priimek: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rojstni datum:_________________, spol:______ (M/Ž)</w:t>
      </w:r>
      <w:r>
        <w:rPr>
          <w:rFonts w:cs="Tahoma" w:ascii="Tahoma" w:hAnsi="Tahoma"/>
          <w:szCs w:val="22"/>
        </w:rPr>
        <w:t>,</w:t>
      </w:r>
      <w:r>
        <w:rPr>
          <w:rFonts w:cs="Tahoma" w:ascii="Tahoma" w:hAnsi="Tahoma"/>
          <w:sz w:val="22"/>
          <w:szCs w:val="22"/>
        </w:rPr>
        <w:t xml:space="preserve"> s stalnim prebivališčem v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ab/>
        <w:t>občina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raj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ulica_______________________________________ hišna št.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opnja izobrazbe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naziv izobrazbe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rokovni ali znanstveni naziv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o, ki ga opravlja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MŠO: _______________________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ahoma" w:ascii="Tahoma" w:hAnsi="Tahoma"/>
          <w:sz w:val="22"/>
          <w:szCs w:val="22"/>
        </w:rPr>
        <w:t>ime:_________________________ priimek: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rojstni datum:_________________, spol:______ (M/Ž)</w:t>
      </w:r>
      <w:r>
        <w:rPr>
          <w:rFonts w:cs="Tahoma" w:ascii="Tahoma" w:hAnsi="Tahoma"/>
          <w:szCs w:val="22"/>
        </w:rPr>
        <w:t>,</w:t>
      </w:r>
      <w:r>
        <w:rPr>
          <w:rFonts w:cs="Tahoma" w:ascii="Tahoma" w:hAnsi="Tahoma"/>
          <w:sz w:val="22"/>
          <w:szCs w:val="22"/>
        </w:rPr>
        <w:t xml:space="preserve"> s stalnim prebivališčem v: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bčina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raj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ulica_______________________________________ hišna št.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opnja izobrazbe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ziv izobrazbe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rokovni ali znanstveni naziv_____________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delo, ki ga opravlja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MŠO: 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e:_________________________ priimek: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rojstni datum:__________________, spol:______ (M/Ž)</w:t>
      </w:r>
      <w:r>
        <w:rPr>
          <w:rFonts w:cs="Tahoma" w:ascii="Tahoma" w:hAnsi="Tahoma"/>
          <w:szCs w:val="22"/>
        </w:rPr>
        <w:t>,</w:t>
      </w:r>
      <w:r>
        <w:rPr>
          <w:rFonts w:cs="Tahoma" w:ascii="Tahoma" w:hAnsi="Tahoma"/>
          <w:sz w:val="22"/>
          <w:szCs w:val="22"/>
        </w:rPr>
        <w:t xml:space="preserve"> s stalnim prebivališčem v: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bčina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raj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ulica_______________________________________ hišna št.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opnja izobrazbe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ziv izobrazbe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rokovni ali znanstveni naziv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o, ki ga opravlja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MŠO: 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e:_________________________ priimek: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rojstni datum:_________________, spol:______ (M/Ž), s stalnim prebivališčem v: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bčina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raj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ulica_______________________________________ hišna št.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opnja izobrazbe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ziv izobrazbe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rokovni ali znanstveni naziv_____________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delo, ki ga opravlja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MŠO: 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e:_________________________ priimek: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rojstni datum:________________, spol:______ (M/Ž), s stalnim prebivališčem v: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bčina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raj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ulica_______________________________________ hišna št.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opnja izobrazbe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ziv izobrazbe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rokovni ali znanstveni naziv_____________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delo, ki ga opravlja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MŠO: 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e:_________________________ priimek: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rojstni datum:________________, spol:______ (M/Ž), s stalnim prebivališčem v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ab/>
        <w:t>občina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raj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ulica_______________________________________ hišna št.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opnja izobrazbe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naziv izobrazbe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rokovni ali znanstveni naziv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o, ki ga opravlja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Opomba: Vpisan je lahko najmanj en kandidat oziroma največ toliko kandidatov, kot se voli članov sveta krajevne skupnosti v volilni enoti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Č. Predstavnik kandidature je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ime:_________________________ priimek: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ojstni datum:____________________________________, 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alno prebivališče: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bčina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raj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ulica_______________________________________ hišna št.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kraj pošte___________________________________ptt št. 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.št._____________________ naslov e-pošte: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šifrant stopnje in naziva izobrazbe (MIZŠ):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000 Brez izobrazbe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10 Nepopolna osnovnošolska izobrazba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20 Osnovnošolska izobrazba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30 Nižja poklicna izobrazba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40 Srednja poklicna izobrazba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50 Srednja strokovna, srednja splošna izobrazba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61 Višja strokovna, višješolska (prejšnja) izobrazba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62 Visokošolska 1. Stopnje, visokošolska strokovna (prejšnja) ipd.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70 Visokošolska 2. Stopnje, visokošolska univerzitetna (prejšnja) ipd.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81 Magisterij znanosti (prejšnji) ipd.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82 Doktorat znanosti ipd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imer za rubriko strokovni ali znanstveni naziv – »univ. dipl. inž. računalništva in informatike« ipd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. Kandidaturi je potrebno priložiti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soglasje kandidata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- pravila politične strank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zapisnik o delu organa politične stranke, ki je določil kandidaturo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seznam članov stranke, ki so določili kandidaturo (lista prisotnih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5670" w:hanging="567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Kraj: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atum:___________________</w:t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ab/>
        <w:tab/>
        <w:tab/>
        <w:tab/>
        <w:tab/>
        <w:tab/>
        <w:t>Podpis predstavnika predlagatelja:</w:t>
      </w:r>
    </w:p>
    <w:p>
      <w:pPr>
        <w:pStyle w:val="Normal"/>
        <w:spacing w:lineRule="auto" w:line="360"/>
        <w:ind w:left="396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  <w:tab/>
        <w:tab/>
        <w:tab/>
        <w:tab/>
        <w:tab/>
        <w:tab/>
        <w:t xml:space="preserve">     __________________________________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080"/>
        </w:tabs>
        <w:ind w:left="1080" w:hanging="18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2Znak">
    <w:name w:val="Naslov 2 Znak"/>
    <w:qFormat/>
    <w:rPr>
      <w:b/>
      <w:bCs/>
      <w:sz w:val="24"/>
      <w:szCs w:val="24"/>
    </w:rPr>
  </w:style>
  <w:style w:type="character" w:styleId="SprotnaopombabesediloZnak">
    <w:name w:val="Sprotna opomba - besedilo Znak"/>
    <w:basedOn w:val="Privzetapisava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9:14:00Z</dcterms:created>
  <dc:creator>2005svet1</dc:creator>
  <dc:description/>
  <cp:keywords/>
  <dc:language>en-US</dc:language>
  <cp:lastModifiedBy>Sandra Godina</cp:lastModifiedBy>
  <cp:lastPrinted>2010-08-10T07:04:00Z</cp:lastPrinted>
  <dcterms:modified xsi:type="dcterms:W3CDTF">2022-09-14T10:16:00Z</dcterms:modified>
  <cp:revision>12</cp:revision>
  <dc:subject/>
  <dc:title>LOKALNE VOLITVE 2006</dc:title>
</cp:coreProperties>
</file>