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22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LV6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za volitve 20. novembra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*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Beltinci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KS 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MŠO: 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o, ki ga opravlja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me in priimek enega izmed volivcev z dodatkom »in skupina volivcev«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 naslov e-pošte: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ifrant stopnje in naziva izobrazbe (MIZŠ)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0 Brez izobrazb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0 Nepopolna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0 Niž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0 Sredn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 Srednja strokovna, srednja sploš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1 Višja strokovna, višješolska (prejšnja)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2 Visokošolska 1. Stopnje, visokošolska strokov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0 Visokošolska 2. Stopnje, visokošolska univerzitet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1 Magisterij znanosti (prejšnji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2 Doktorat znanosti ip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er za rubriko strokovni ali znanstveni naziv – »univ. dipl. inž. računalništva in informatike« ip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Izpolnjevanje pogojev skupine volivcev, ki podpirajo kandidaturo, preveri OVK (volilna pravica, stalno bivališče oz. začasno bivališče tujca v KS za katero se vlaga kandidatura, pravico, da volivec podpira samo eno kandidaturo), na podlagi vpogleda v evidenco volilne pravic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VK Občine Beltinci potrjuje, da imajo v seznamu navedeni volivci oz. podpisniki, od zaporedne št. 1 do ____, stalno prebivališče in volilno pravico v KS 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eltinci, dne ____________                                        Podpis: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2:00Z</dcterms:created>
  <dc:creator>2005svet1</dc:creator>
  <dc:description/>
  <cp:keywords/>
  <dc:language>en-US</dc:language>
  <cp:lastModifiedBy>Sandra Godina</cp:lastModifiedBy>
  <cp:lastPrinted>2010-08-10T07:04:00Z</cp:lastPrinted>
  <dcterms:modified xsi:type="dcterms:W3CDTF">2022-09-14T10:17:00Z</dcterms:modified>
  <cp:revision>5</cp:revision>
  <dc:subject/>
  <dc:title>LOKALNE VOLITVE 2006</dc:title>
</cp:coreProperties>
</file>