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NAKNADNE VOLITVE 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OLITVE V SVETE K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NDIDATURA ZA NAKNADNE VOLITV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OV SVETA KRAJEVNE SKUPNOSTI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8. januarja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*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manjkajoče(ga)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 Beltinci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volilni enoti: KS 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o, ki ga opravlja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ime oz. naziv organa politične stranke, ki je določila kandidat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manjkajočih kandidatov, kot se na naknadnih volitvah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 naslov e-pošte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ifrant stopnje in naziva izobrazbe (MIZŠ)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0 Brez izobrazb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0 Nepopolna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0 Niž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0 Sredn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 Srednja strokovna, srednja sploš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1 Višja strokovna, višješolska (prejšnja)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2 Visokošolska 1. Stopnje, visokošolska strokov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0 Visokošolska 2. Stopnje, visokošolska univerzitet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1 Magisterij znanosti (prejšnji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2 Doktorat znanosti ip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er za rubriko strokovni ali znanstveni naziv – »univ. dipl. inž. računalništva in informatike« ip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je potrebno priloži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glasje kandi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avila politične strank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pisnik o delu organa politične stranke, ki je določil kandidatu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znam članov stranke, ki so določili kandidaturo (lista prisotnih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5:00Z</dcterms:created>
  <dc:creator>2005svet1</dc:creator>
  <dc:description/>
  <cp:keywords/>
  <dc:language>en-US</dc:language>
  <cp:lastModifiedBy>Valerija Mes Forjan</cp:lastModifiedBy>
  <cp:lastPrinted>2010-08-10T07:04:00Z</cp:lastPrinted>
  <dcterms:modified xsi:type="dcterms:W3CDTF">2022-11-22T09:45:00Z</dcterms:modified>
  <cp:revision>2</cp:revision>
  <dc:subject/>
  <dc:title>LOKALNE VOLITVE 2006</dc:title>
</cp:coreProperties>
</file>