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NAKNADNE VOLITV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OLITVE V SVETE K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NDIDATURA ZA NAKNADNE VOLITV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olitve 8. januarja 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*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manjkajoče(ga)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 Beltinci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 volilni enoti: KS  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o, ki ga opravlja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me in priimek enega izmed volivcev z dodatkom »in skupina volivcev«</w:t>
      </w:r>
    </w:p>
    <w:p>
      <w:pPr>
        <w:pStyle w:val="Normal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ŠO: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izobrazbe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manjkajočih kandidatov, kot se na naknadnih volitvah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 naslov e-pošte: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ifrant stopnje in naziva izobrazbe (MIZŠ)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00 Brez izobrazbe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0 Nepopolna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Osnovnošolsk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0 Niž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0 Srednja poklic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0 Srednja strokovna, srednja splošna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1 Višja strokovna, višješolska (prejšnja) izobrazba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2 Visokošolska 1. Stopnje, visokošolska strokov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0 Visokošolska 2. Stopnje, visokošolska univerzitetna (prejšnja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1 Magisterij znanosti (prejšnji) ipd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82 Doktorat znanosti ipd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mer za rubriko strokovni ali znanstveni naziv – »univ. dipl. inž. računalništva in informatike« ipd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Izpolnjevanje pogojev skupine volivcev, ki podpirajo kandidaturo, preveri OVK (volilna pravica, stalno bivališče oz. začasno bivališče tujca v KS za katero se vlaga kandidatura, pravico, da volivec podpira samo eno kandidaturo), na podlagi vpogleda v evidenco volilne pravic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VK Občine Beltinci potrjuje, da imajo v seznamu navedeni volivci oz. podpisniki, od zaporedne št. 1 do ____, stalno prebivališče in volilno pravico v KS __________________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ltinci, dne ____________                                        Podpis: 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9:00Z</dcterms:created>
  <dc:creator>2005svet1</dc:creator>
  <dc:description/>
  <cp:keywords/>
  <dc:language>en-US</dc:language>
  <cp:lastModifiedBy>Valerija Mes Forjan</cp:lastModifiedBy>
  <cp:lastPrinted>2010-08-10T07:04:00Z</cp:lastPrinted>
  <dcterms:modified xsi:type="dcterms:W3CDTF">2022-11-22T09:35:00Z</dcterms:modified>
  <cp:revision>3</cp:revision>
  <dc:subject/>
  <dc:title>LOKALNE VOLITVE 2006</dc:title>
</cp:coreProperties>
</file>